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481-1002/2024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18 июн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</w:t>
      </w:r>
      <w:r>
        <w:rPr>
          <w:w w:val="101"/>
          <w:sz w:val="26"/>
          <w:szCs w:val="26"/>
        </w:rPr>
        <w:t>* Долгушина Юрия Сергее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6 января 2024 года </w:t>
      </w:r>
      <w:r>
        <w:rPr>
          <w:w w:val="101"/>
          <w:sz w:val="26"/>
          <w:szCs w:val="26"/>
        </w:rPr>
        <w:t>Долгушин Ю.С.</w:t>
      </w:r>
      <w:r>
        <w:rPr>
          <w:sz w:val="26"/>
          <w:szCs w:val="26"/>
        </w:rPr>
        <w:t xml:space="preserve"> 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12 месяцев 2023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счёт по страховым взносам предоставляется в налоговый орган по месту нахождения организации не позднее 30-го числа месяца, следующего за расчётным (отчётным) периодом (пункт 7 статьи 431 Налогового кодекса Российской Федерации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Долгушина Юрия Серге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